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8123307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05»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_ 2022  №_</w:t>
      </w:r>
      <w:r>
        <w:rPr>
          <w:sz w:val="24"/>
          <w:szCs w:val="24"/>
          <w:u w:val="single"/>
          <w:lang w:val="uk-UA"/>
        </w:rPr>
        <w:t>1004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26</w:t>
      </w:r>
      <w:r>
        <w:rPr>
          <w:sz w:val="24"/>
          <w:szCs w:val="24"/>
          <w:lang w:val="uk-UA"/>
        </w:rPr>
        <w:t>___сесії 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скликання</w:t>
      </w:r>
    </w:p>
    <w:p>
      <w:pPr>
        <w:pStyle w:val="Normal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959" w:hanging="0"/>
        <w:jc w:val="both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95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міну типу та перейменування закладів загальної середньої освіти комунальної власності Южноукраїнської міської територіальної громади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47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Керуючись ст.ст.25, 59, 73 Закону України «Про місцеве самоврядування в Україні», </w:t>
      </w:r>
      <w:r>
        <w:rPr>
          <w:sz w:val="24"/>
          <w:szCs w:val="24"/>
          <w:lang w:val="uk-UA"/>
        </w:rPr>
        <w:t>відповідно до ст.ст.89, 90 Цивільного кодексу України, ч. 2 ст. 25, ч. 2             ст. 66 Закону України «Про освіту», ст. 32, ч. 1 ст. 35 Закону України «Про повну загальну середню освіту»</w:t>
      </w:r>
      <w:r>
        <w:rPr>
          <w:color w:val="000000"/>
          <w:sz w:val="24"/>
          <w:szCs w:val="24"/>
          <w:shd w:fill="FFFFFF" w:val="clear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Style w:val="Rvts44"/>
          <w:bCs/>
          <w:color w:val="000000"/>
          <w:sz w:val="24"/>
          <w:szCs w:val="24"/>
          <w:shd w:fill="FFFFFF" w:val="clear"/>
          <w:lang w:val="uk-UA"/>
        </w:rPr>
        <w:t xml:space="preserve">з метою приведення типів закладів загальної середньої освіти у відповідність до вимог чинного законодавства, забезпечення здобуття початкової, базової середньої, профільної середньої освіти, створення належних умов функціонування галузі освіти та надання освітніх послуг в Южноукраїнській міській територіальній громаді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bCs/>
          <w:color w:val="000000"/>
          <w:sz w:val="10"/>
          <w:szCs w:val="10"/>
          <w:shd w:fill="FFFFFF" w:val="clear"/>
          <w:lang w:val="uk-UA"/>
        </w:rPr>
      </w:pPr>
      <w:r>
        <w:rPr>
          <w:bCs/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0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профілювати (змінити тип) та перейменувати наступні заклади загальної середньої освіти комунальної власності Южноукраїнської міської територіальної громади, що забезпечуватимуть здобуття початкової, базової середньої та профільної середньої осві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Южноукраїнську загальноосвітню школу І-ІІІ ступенів №2 Южноукраїнської міської ради Миколаївської області (Код ЄДРПОУ 26087010) в Южноукраїнський ліцей №2 Южноукраїнської міської ради Миколаївської області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Южноукраїнську загальноосвітню школу І-ІІІ ступенів №3 Южноукраїнської міської ради Миколаївської області (Код ЄДРПОУ 26087027) в Южноукраїнський ліцей №3 Южноукраїнської міської ради Миколаївської області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Южноукраїнську загальноосвітню школу І-ІІІ ступенів №4 Южноукраїнської міської ради Миколаївської області (Код ЄДРПОУ26087049) в Южноукраїнський ліцей №4 Южноукраїнської міської ради Миколаївської області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профілювати (змінити тип) та перейменувати наступні заклади загальної середньої освіти комунальної власності Южноукраїнської міської територіальної громади, що забезпечуватимуть здобуття базової середньої та профільної середньої освіти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Южноукраїнську гімназію №1 Южноукраїнської міської ради Миколаївської області (Код ЄДРПОУ 25992764) в Южноукраїнський ліцей №1 Южноукраїнської міської ради Миколаївської області;</w:t>
      </w:r>
    </w:p>
    <w:p>
      <w:pPr>
        <w:pStyle w:val="Normal"/>
        <w:ind w:left="-142" w:firstLine="85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профілювати (змінити тип) та перейменувати наступні заклади загальної середньої освіти комунальної власності Южноукраїнської міської територіальної громади, що забезпечуватимуть здобуття початкової, базової середньої  освіти:</w:t>
      </w:r>
    </w:p>
    <w:p>
      <w:pPr>
        <w:pStyle w:val="Normal"/>
        <w:ind w:left="-142"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Южноукраїнську загальноосвітню школу І-ІІІ ступенів №1 імені Захисників Вітчизни Южноукраїнської міської ради Миколаївської області (Код ЄДРПОУ 26087004) в Южноукраїнську гімназію №1 імені Захисників Вітчизни  Южноукраїнської міської ради Миколаївської області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 Костянтинівський заклад загальної середньої освіти Южноукраїнської міської ради Миколаївської області (Код ЄДРПОУ 31715821) на Костянтинівську гімназію Южноукраїнської міської ради Миколаївської обла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4"/>
          <w:szCs w:val="24"/>
          <w:lang w:val="uk-UA"/>
        </w:rPr>
        <w:t>Начальнику управління освіти Южноукраїнської міської ради імені Бориса Грінченка (Сінчук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ab/>
        <w:t>-   привести штатні розписи закладів загальної середньої освіти комунальної власності Южноукраїнської міської територіальної громади, визначених пунктами 1, 2, 3 цього рішення, у відповідність до вимог чинного законодавства Україн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ab/>
        <w:t>- забезпечити внесення відповідних змін до статутів закладів загальної середньої освіти, передбачених пунктами 1, 2, 3 цього рішення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иклавши їх в новій редакції, та провести необхідні дії у відповідності до вимог законодавства України щодо їх затвердження та проведення реєстрації змін до відомостей про юридичну особу у Єдиному державному реєстрі юридичних осіб, фізичних осіб-підприємців та громадських формувань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ab/>
        <w:t xml:space="preserve">- здійснити всі необхідні організаційно-правові заходи, пов’язані з виконанням цього рішення, у т.ч. </w:t>
      </w:r>
      <w:r>
        <w:rPr>
          <w:sz w:val="24"/>
          <w:szCs w:val="24"/>
          <w:shd w:fill="FFFFFF" w:val="clear"/>
          <w:lang w:val="uk-UA"/>
        </w:rPr>
        <w:t>щодо попередження керівників закладів</w:t>
      </w:r>
      <w:r>
        <w:rPr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загальної середньої освіти, які перебувають із ним у трудових відносинах,</w:t>
      </w:r>
      <w:r>
        <w:rPr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про зміни істотних умов прац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10"/>
          <w:szCs w:val="10"/>
          <w:shd w:fill="FFFFFF" w:val="clear"/>
          <w:lang w:val="uk-UA"/>
        </w:rPr>
      </w:pPr>
      <w:r>
        <w:rPr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4"/>
          <w:szCs w:val="24"/>
          <w:shd w:fill="FFFFFF" w:val="clear"/>
          <w:lang w:val="uk-UA"/>
        </w:rPr>
        <w:tab/>
        <w:t>5. Керівникам закладів загальної середньої освіти, передбачених пунктами 1, 2, 3 цього рішення, попередити працівників про зміну істотних умов праці у зв’язку зі змінами в організації виробництва і праці - розмірів оплати праці, зміну основних посадових обов’язків, скорочення чисельності або штату працівників та інших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10"/>
          <w:szCs w:val="10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рішення покласти на постійну комісію міської ради з питань соціального захисту, охорони здоров’я, материнства та дитинства, освіти, науки, культури, мови, прав національних меншин, міжнародного співробітництва, інформаційної політики, молоді, спорту та туризму (Покрова) та заступника міського голови з питань діяльності виконавчих органів ради                    Горностая С.В.</w:t>
      </w:r>
    </w:p>
    <w:p>
      <w:pPr>
        <w:pStyle w:val="Normal"/>
        <w:tabs>
          <w:tab w:val="clear" w:pos="708"/>
          <w:tab w:val="left" w:pos="900" w:leader="none"/>
        </w:tabs>
        <w:ind w:left="71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становити, що це рішення набирає чинності з 15.08.2022 ро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В.В. Онуфріє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  <w:t>Сінчу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lang w:val="uk-UA"/>
        </w:rPr>
      </w:pPr>
      <w:r>
        <w:rPr>
          <w:lang w:val="uk-UA"/>
        </w:rPr>
        <w:t>5-92-9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1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Rvts44">
    <w:name w:val="rvts44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5:00Z</dcterms:created>
  <dc:creator>1</dc:creator>
  <dc:description/>
  <cp:keywords/>
  <dc:language>en-US</dc:language>
  <cp:lastModifiedBy>Admin</cp:lastModifiedBy>
  <cp:lastPrinted>2022-02-28T09:12:00Z</cp:lastPrinted>
  <dcterms:modified xsi:type="dcterms:W3CDTF">2022-05-10T10:55:00Z</dcterms:modified>
  <cp:revision>2</cp:revision>
  <dc:subject/>
  <dc:title> </dc:title>
</cp:coreProperties>
</file>